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</w:rPr>
          <w:br/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у, ответственному за работу по профилактик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упционных и иных правонарушений в Учрежден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другого официального мероприяти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381"/>
        <w:gridCol w:w="1984"/>
        <w:gridCol w:w="21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_________  _________________________  «____» 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_________  _________________________  «____» 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_______________ 20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rFonts w:cs="Arial" w:ascii="Arial" w:hAnsi="Arial"/>
          <w:sz w:val="20"/>
          <w:szCs w:val="20"/>
        </w:rPr>
        <w:t xml:space="preserve">&lt;*&gt; </w:t>
      </w:r>
      <w:r>
        <w:rPr>
          <w:sz w:val="20"/>
          <w:szCs w:val="20"/>
        </w:rPr>
        <w:t>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847B91F6DDACD20E27C93EABA6CF1878E2DE892C47F2EE5EFE97DAD84BBE0A6AE0C696732E5C8W7L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DavidovaNA</dc:creator>
  <dc:description/>
  <dc:language>en-US</dc:language>
  <cp:lastModifiedBy>admin</cp:lastModifiedBy>
  <cp:lastPrinted>2017-02-08T12:24:00Z</cp:lastPrinted>
  <dcterms:modified xsi:type="dcterms:W3CDTF">2017-02-08T07:24:00Z</dcterms:modified>
  <cp:revision>3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